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0/13</w:t>
        <w:tab/>
        <w:tab/>
        <w:tab/>
        <w:tab/>
        <w:tab/>
        <w:t>Przeworsk, dnia 25.06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dostawa preparatów dezynfekcyjnych z podziałem na </w:t>
        <w:tab/>
        <w:tab/>
        <w:tab/>
        <w:tab/>
        <w:tab/>
        <w:t>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Dotyczy zad. nr.3 – poz.1,2 – Czy wymagane w pozycji 1 i 2 paski testów powinny być kompatybilne z preparatem czyli od tego samego producenta co oferowany preparat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paki powinny być kompatybilne z preparatem</w:t>
      </w:r>
    </w:p>
    <w:p>
      <w:pPr>
        <w:pStyle w:val="Normal"/>
        <w:ind w:left="284" w:right="7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ind w:left="284" w:right="74" w:hanging="0"/>
        <w:jc w:val="both"/>
        <w:rPr/>
      </w:pPr>
      <w:r>
        <w:rPr>
          <w:rFonts w:cs="Arial" w:ascii="Arial" w:hAnsi="Arial"/>
          <w:sz w:val="18"/>
          <w:szCs w:val="18"/>
        </w:rPr>
        <w:t>Dotyczy zad. nr.5 – Czy w poz.12 Zamawiający dopuści chusteczki do dezynfekcji głowic USG na bazie amin i  QAV o działaniu bakteriobójczym, grzybobójczym, inaktywującym wirusy HCV, HBV, HIV,  rota w czasie do 1 minuty z możliwością poszerzenia działania o wirusa noro w czasie do 30 minut, op. 100 szt , 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284" w:right="7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6-25T11:08:00Z</dcterms:modified>
  <cp:revision>27</cp:revision>
  <dc:subject/>
  <dc:title>Nr sprawy SP ZOZ ZZP 2400/11/12</dc:title>
</cp:coreProperties>
</file>